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6425" cy="799465"/>
            <wp:effectExtent l="0" t="0" r="0" b="0"/>
            <wp:wrapSquare wrapText="bothSides"/>
            <wp:docPr id="1" name="ow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c5"/>
          <w:b/>
          <w:bCs/>
          <w:i/>
          <w:iCs/>
          <w:color w:val="000000"/>
          <w:szCs w:val="40"/>
        </w:rPr>
        <w:t>Памятка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5c6"/>
          <w:b/>
          <w:bCs/>
          <w:i/>
          <w:iCs/>
          <w:color w:val="000000"/>
          <w:szCs w:val="40"/>
        </w:rPr>
        <w:t>по предупреждению детской агрессивности.</w:t>
      </w:r>
    </w:p>
    <w:p>
      <w:pPr>
        <w:pStyle w:val="C3"/>
        <w:shd w:fill="FFFFFF" w:val="clear"/>
        <w:spacing w:before="0" w:after="0"/>
        <w:jc w:val="center"/>
        <w:rPr>
          <w:rStyle w:val="C5c6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c8"/>
          <w:b/>
          <w:bCs/>
          <w:color w:val="000000"/>
          <w:sz w:val="20"/>
        </w:rPr>
        <w:t>1. Постарайтесь сохранить в своей семье атмосферу открытости и довер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2. Не давайте своему ребенку несбыточных обещаний, не вселяйте в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душу несбыточных надеж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3. Не ставьте своему ребенку, каких бы то ни было услов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4. Будте тактичны в проявлении мер воздействия на ребен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5. Не наказывайте своего ребенка за то, что позволяете делать себ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6. Не изменяйте своим требованиям по отношению к своему ребёнку 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году чему-либ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7. Не шантажируйте ребенка своими отношениями друг с друг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8. Не бойтесь поделиться с ребенком своими чувствами и слабост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9. Не ставьте свои отношения с собственным ребенком в зависимость от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чебных успех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10. Помните, что ребенок – это воплощенная возможность. Воспользуйтесь ею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так, чтобы она была реализована в полной мере!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/>
      </w:pPr>
      <w:r>
        <w:rPr/>
        <w:drawing>
          <wp:inline distT="0" distB="0" distL="0" distR="0">
            <wp:extent cx="2172335" cy="1442085"/>
            <wp:effectExtent l="0" t="0" r="0" b="0"/>
            <wp:docPr id="2" name="J020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02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6425" cy="799465"/>
            <wp:effectExtent l="0" t="0" r="0" b="0"/>
            <wp:wrapSquare wrapText="bothSides"/>
            <wp:docPr id="3" name="ow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w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c5"/>
          <w:b/>
          <w:bCs/>
          <w:i/>
          <w:iCs/>
          <w:color w:val="000000"/>
          <w:szCs w:val="40"/>
        </w:rPr>
        <w:t>Памятка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5c6"/>
          <w:b/>
          <w:bCs/>
          <w:i/>
          <w:iCs/>
          <w:color w:val="000000"/>
          <w:szCs w:val="40"/>
        </w:rPr>
        <w:t>по предупреждению детской агрессивности.</w:t>
      </w:r>
    </w:p>
    <w:p>
      <w:pPr>
        <w:pStyle w:val="C3"/>
        <w:shd w:fill="FFFFFF" w:val="clear"/>
        <w:spacing w:before="0" w:after="0"/>
        <w:jc w:val="center"/>
        <w:rPr>
          <w:rStyle w:val="C5c6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c8"/>
          <w:b/>
          <w:bCs/>
          <w:color w:val="000000"/>
          <w:sz w:val="20"/>
        </w:rPr>
        <w:t>1. Постарайтесь сохранить в своей семье атмосферу открытости и довер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2. Не давайте своему ребенку несбыточных обещаний, не вселяйте в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душу несбыточных надеж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3. Не ставьте своему ребенку, каких бы то ни было услов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4. Будте тактичны в проявлении мер воздействия на ребен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5. Не наказывайте своего ребенка за то, что позволяете делать себ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6. Не изменяйте своим требованиям по отношению к своему ребёнку 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году чему-либ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7. Не шантажируйте ребенка своими отношениями друг с друг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8. Не бойтесь поделиться с ребенком своими чувствами и слабост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9. Не ставьте свои отношения с собственным ребенком в зависимость от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чебных успех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10. Помните, что ребенок – это воплощенная возможность. Воспользуйтесь ею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так, чтобы она была реализована в полной мере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/>
      </w:pPr>
      <w:r>
        <w:rPr/>
        <w:drawing>
          <wp:inline distT="0" distB="0" distL="0" distR="0">
            <wp:extent cx="2172335" cy="144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6425" cy="799465"/>
            <wp:effectExtent l="0" t="0" r="0" b="0"/>
            <wp:wrapSquare wrapText="bothSides"/>
            <wp:docPr id="5" name="ow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wl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c5"/>
          <w:b/>
          <w:bCs/>
          <w:i/>
          <w:iCs/>
          <w:color w:val="000000"/>
          <w:szCs w:val="40"/>
        </w:rPr>
        <w:t>Памятка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5c6"/>
          <w:b/>
          <w:bCs/>
          <w:i/>
          <w:iCs/>
          <w:color w:val="000000"/>
          <w:szCs w:val="40"/>
        </w:rPr>
        <w:t>по предупреждению детской агрессивности.</w:t>
      </w:r>
    </w:p>
    <w:p>
      <w:pPr>
        <w:pStyle w:val="C3"/>
        <w:shd w:fill="FFFFFF" w:val="clear"/>
        <w:spacing w:before="0" w:after="0"/>
        <w:jc w:val="center"/>
        <w:rPr>
          <w:rStyle w:val="C5c6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c8"/>
          <w:b/>
          <w:bCs/>
          <w:color w:val="000000"/>
          <w:sz w:val="20"/>
        </w:rPr>
        <w:t>1. Постарайтесь сохранить в своей семье атмосферу открытости и довер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2. Не давайте своему ребенку несбыточных обещаний, не вселяйте в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душу несбыточных надеж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3. Не ставьте своему ребенку, каких бы то ни было услов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4. Будте тактичны в проявлении мер воздействия на ребен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5. Не наказывайте своего ребенка за то, что позволяете делать себ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6. Не изменяйте своим требованиям по отношению к своему ребёнку 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году чему-либ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7. Не шантажируйте ребенка своими отношениями друг с друг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8. Не бойтесь поделиться с ребенком своими чувствами и слабост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9. Не ставьте свои отношения с собственным ребенком в зависимость от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чебных успех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10. Помните, что ребенок – это воплощенная возможность. Воспользуйтесь ею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так, чтобы она была реализована в полной мере!</w:t>
      </w:r>
      <w:r>
        <w:rPr/>
        <w:t xml:space="preserve"> </w:t>
      </w:r>
    </w:p>
    <w:p>
      <w:pPr>
        <w:pStyle w:val="C3"/>
        <w:shd w:fill="FFFFFF" w:val="clear"/>
        <w:spacing w:before="0" w:after="0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/>
        <w:drawing>
          <wp:inline distT="0" distB="0" distL="0" distR="0">
            <wp:extent cx="2172335" cy="1446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6425" cy="799465"/>
            <wp:effectExtent l="0" t="0" r="0" b="0"/>
            <wp:wrapSquare wrapText="bothSides"/>
            <wp:docPr id="7" name="ow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wl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c5"/>
          <w:b/>
          <w:bCs/>
          <w:i/>
          <w:iCs/>
          <w:color w:val="000000"/>
          <w:szCs w:val="40"/>
        </w:rPr>
        <w:t>Памятка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5c6"/>
          <w:b/>
          <w:bCs/>
          <w:i/>
          <w:iCs/>
          <w:color w:val="000000"/>
          <w:szCs w:val="40"/>
        </w:rPr>
        <w:t>по предупреждению детской агрессивности.</w:t>
      </w:r>
    </w:p>
    <w:p>
      <w:pPr>
        <w:pStyle w:val="C3"/>
        <w:shd w:fill="FFFFFF" w:val="clear"/>
        <w:spacing w:before="0" w:after="0"/>
        <w:jc w:val="center"/>
        <w:rPr>
          <w:rStyle w:val="C5c6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c8"/>
          <w:b/>
          <w:bCs/>
          <w:color w:val="000000"/>
          <w:sz w:val="20"/>
        </w:rPr>
        <w:t>1. Постарайтесь сохранить в своей семье атмосферу открытости и довер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2. Не давайте своему ребенку несбыточных обещаний, не вселяйте в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душу несбыточных надеж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3. Не ставьте своему ребенку, каких бы то ни было услов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4. Будте тактичны в проявлении мер воздействия на ребен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5. Не наказывайте своего ребенка за то, что позволяете делать себ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6. Не изменяйте своим требованиям по отношению к своему ребёнку 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году чему-либ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7. Не шантажируйте ребенка своими отношениями друг с друг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8. Не бойтесь поделиться с ребенком своими чувствами и слабост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9. Не ставьте свои отношения с собственным ребенком в зависимость от ег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eastAsia="Times New Roman CYR" w:cs="Times New Roman CYR" w:ascii="Times New Roman CYR" w:hAnsi="Times New Roman CYR"/>
          <w:b/>
          <w:bCs/>
          <w:color w:val="000000"/>
          <w:sz w:val="20"/>
        </w:rPr>
        <w:t xml:space="preserve"> 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учебных успех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10. Помните, что ребенок – это воплощенная возможность. Воспользуйтесь ею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 </w:t>
      </w:r>
      <w:r>
        <w:rPr>
          <w:rStyle w:val="C0"/>
          <w:rFonts w:cs="Times New Roman CYR" w:ascii="Times New Roman CYR" w:hAnsi="Times New Roman CYR"/>
          <w:b/>
          <w:bCs/>
          <w:color w:val="000000"/>
          <w:sz w:val="20"/>
        </w:rPr>
        <w:t>так, чтобы она была реализована в полной мере!</w:t>
      </w:r>
    </w:p>
    <w:p>
      <w:pPr>
        <w:pStyle w:val="C3"/>
        <w:spacing w:before="0" w:after="0"/>
        <w:jc w:val="center"/>
        <w:rPr/>
      </w:pPr>
      <w:r>
        <w:rPr/>
        <w:drawing>
          <wp:inline distT="0" distB="0" distL="0" distR="0">
            <wp:extent cx="1484630" cy="989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 xml:space="preserve">Библиотека 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МКУ КДЦ «Юрасовский»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Заведующая С, Н, Лымарь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Режим работы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ежедневно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 12:00 ч. до 18:00 ч.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Выходной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онедельний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Адрес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л. Юрасовка,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л. Победы, 24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 xml:space="preserve">Библиотека 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МКУ КДЦ «Юрасовский»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Заведующая С, Н, Лымарь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Режим работы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ежедневно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 12:00 ч. до 18:00 ч.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Выходной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онедельний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Адрес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л. Юрасовка,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л. Победы, 24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 xml:space="preserve">Библиотека 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МКУ КДЦ «Юрасовский»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Заведующая С, Н, Лымарь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Режим работы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ежедневно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 12:00 ч. до 18:00 ч.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Выходной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онедельний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Адрес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л. Юрасовка,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л. Победы, 24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 xml:space="preserve">Библиотека 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МКУ КДЦ «Юрасовский»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Заведующая С, Н, Лымарь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Режим работы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ежедневно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 12:00 ч. до 18:00 ч.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Выходной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онедельний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Адрес: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Сл. Юрасовка,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  <w:t>Пл. Победы, 24</w:t>
      </w:r>
    </w:p>
    <w:p>
      <w:pPr>
        <w:pStyle w:val="C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C3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cols w:num="4" w:equalWidth="false" w:sep="false">
        <w:col w:w="3426" w:space="708"/>
        <w:col w:w="3432" w:space="708"/>
        <w:col w:w="3432" w:space="708"/>
        <w:col w:w="3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C5c6">
    <w:name w:val="c5 c6"/>
    <w:basedOn w:val="Style14"/>
    <w:qFormat/>
    <w:rPr/>
  </w:style>
  <w:style w:type="character" w:styleId="C1c8">
    <w:name w:val="c1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0:00Z</dcterms:created>
  <dc:creator>Рабочий</dc:creator>
  <dc:description/>
  <dc:language>en-US</dc:language>
  <cp:lastModifiedBy>Рабочий</cp:lastModifiedBy>
  <dcterms:modified xsi:type="dcterms:W3CDTF">2012-10-14T10:28:00Z</dcterms:modified>
  <cp:revision>3</cp:revision>
  <dc:subject/>
  <dc:title/>
</cp:coreProperties>
</file>